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Arial" w:cs="Times" w:ascii="Times" w:hAnsi="Times"/>
          <w:color w:val="000000"/>
          <w:sz w:val="20"/>
          <w:szCs w:val="20"/>
        </w:rPr>
        <w:t xml:space="preserve">                  </w:t>
      </w:r>
      <w:r>
        <w:rPr>
          <w:rFonts w:cs="Times" w:ascii="Times" w:hAnsi="Times"/>
          <w:color w:val="000000"/>
          <w:sz w:val="20"/>
          <w:szCs w:val="20"/>
        </w:rPr>
        <w:t>Pin Name Changes from IRS3B to IRS3D</w:t>
      </w:r>
    </w:p>
    <w:tbl>
      <w:tblPr>
        <w:tblW w:w="6364" w:type="dxa"/>
        <w:jc w:val="left"/>
        <w:tblInd w:w="-98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593"/>
        <w:gridCol w:w="1424"/>
        <w:gridCol w:w="1330"/>
        <w:gridCol w:w="396"/>
        <w:gridCol w:w="1424"/>
        <w:gridCol w:w="11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in 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in Na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t Na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w N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w Net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thresh_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bi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bi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hi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D_E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D_E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CC_Re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CC_Reset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CC_CLK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CC_CLK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L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CL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CC_CLK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CC_CLK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tar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6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STo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TSTou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NE-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DONE-I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l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l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DON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1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P_V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P_VS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1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1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1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ischar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ischarg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TRGM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GM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D_E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D_E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CO_SSXm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CO_SSXm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CO_SSXm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ming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onTim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Tim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onTim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ming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ST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ST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1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ND1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STin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STin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DD1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STin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STinP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Other Chang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Removed 8-bit DAC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moved I2C shift registers (2) and associated PUResistors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moved all temp sensors except for 1 (ASIC1)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anged amplifier resistors to 50 &amp; 20K, similar to RevD design, amplifiers will also be changed but footprint remains the same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NOT INSTALL shunt resistor from pin 110 (ISEL)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t up voltage divider for pin 127 (SSTinN) and 100nF filter cap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t up voltage divider for pin 65 (GCC_CLKN) and 100nF filter cap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purposed nets for SSTinP &amp; GCC_CLKp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ASIC schematic (Logic) re-organized for IRS3D4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CA9534A GPIO has pin 11 floating (on top page); this is ok from data sheet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milar changes made to Carrier_13 Re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8:00Z</dcterms:created>
  <dc:creator>Steve Ewers</dc:creator>
  <dc:description/>
  <cp:keywords/>
  <dc:language>en-US</dc:language>
  <cp:lastModifiedBy>Steve</cp:lastModifiedBy>
  <dcterms:modified xsi:type="dcterms:W3CDTF">2014-12-19T20:29:00Z</dcterms:modified>
  <cp:revision>5</cp:revision>
  <dc:subject/>
  <dc:title/>
</cp:coreProperties>
</file>